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тчёт о проведении мероприятий «Внимание дети»</w:t>
      </w:r>
    </w:p>
    <w:p>
      <w:pPr>
        <w:pStyle w:val="TextBody"/>
        <w:rPr/>
      </w:pPr>
      <w:r>
        <w:rPr/>
        <w:t xml:space="preserve">в МАОУ СОШ № 18 п. Октябрьский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>Дата проведения: 3-10 сентября 2018 го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МАОУ СОШ № 18 была проведена профилактическая неделя по снижению детского дорожно-транспортного травматизма.   Неделя безопасности дорожного движения с 3 по 10 сентября 2018 года была призвана привлечь внимание всех участников дорожного движения к этому вопрос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недели безопасности: привить детям уважение к  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были проведены классные часы и инструктажи на тему: «Улица и пешеходы», «Где и как безопасно переходить дорогу», «Первая помощь  при падении с велосипеда, мопеда», «Дорожные знаки, которые должен знать водитель велосипеда, мопеда», «Азбука регулировщика», «Знай и выполняй правила дорожного движения», «Чем опасен мопед?» и др., направленные на предупреждение дорожного травматизм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составлены безопасные маршруты «Дом - школа - дом» для обучающихся 1-4 классо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ведена выставка рисунков на тему: «Улица полна неожиданностей!». В течение недели на выставке в школьной библиотеке на тему «Основные причины несчастных случаев на дороге» дети могли ознакомиться с литературой и методическими материалам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одительские собрания в 1-х, 5-х, 6-х, 10-ом классах по вопросам профилактики детского дорожно-транспортного травматизма, по безопасному применению детских удерживающих устройств и ремней безопасности. В течение месяца пройдут родительские собрание в остальных класса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айте школы в разделе «Безопасность» имеются памятки по данным вопросам. Классными руководителями через ватцап и школьный дневник была доведена информация до родителей по безопасному применению детских удерживающих устройств и ремней безопасност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роведённые мероприятия явились частью постоянно осуществляемой школой работы по профилактике дорожного травматизма. Анализируя всё выше сказанное, хочется отметить высокую заинтересованность школьников в применении знаний Правил дорожного движ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ВР: Функ Е.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8:00Z</dcterms:created>
  <dc:creator>Елена</dc:creator>
  <dc:description/>
  <dc:language>en-US</dc:language>
  <cp:lastModifiedBy>Пользователь</cp:lastModifiedBy>
  <dcterms:modified xsi:type="dcterms:W3CDTF">2018-09-10T04:47:00Z</dcterms:modified>
  <cp:revision>4</cp:revision>
  <dc:subject/>
  <dc:title/>
</cp:coreProperties>
</file>